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presentare entro e non oltre il 30 Aprile 20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 Servizi Soci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mune di Nughedu San Nicol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RICHIESTA CONCESSIONE DI UN SOSTEGNO ECONOMICO DI € 800,00 DENOMINATO “INDENNITÀ REGIONALE FIBROMIALGIA” (IRF) - L.R.  n. 5 del 2019, ss.mm. ii.  - Deliberazione della Giunta Regionale n. 9/22 del 16.02.2025  – ANNO 202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 nato a _____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il ________________  </w:t>
      </w:r>
      <w:r>
        <w:rPr>
          <w:b/>
          <w:sz w:val="20"/>
          <w:szCs w:val="20"/>
        </w:rPr>
        <w:t>residente a Nughedu San Nicolò</w:t>
      </w:r>
      <w:r>
        <w:rPr>
          <w:sz w:val="20"/>
          <w:szCs w:val="20"/>
        </w:rPr>
        <w:t xml:space="preserve"> in via/piazza ___________________________________ n.___        C.F. ___________________________telefono_____________________email_________________________________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.B. E’ obbligatorio indicare una email e un contatto telefonico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i poter beneficiare del contributo  di 800,00 euro riconosciuto dalla Regione Sardegna per la  Fibromialgia, ai sensi della </w:t>
      </w:r>
      <w:r>
        <w:rPr>
          <w:bCs/>
        </w:rPr>
        <w:t>L.R.  n. 5 del 2019, ss.mm. ii.</w:t>
      </w:r>
      <w:r>
        <w:rPr/>
        <w:t xml:space="preserve">  da riconoscere e liquidare secondo i tempi e i modi previsti dalla Regione Autonoma della Sardegna.</w:t>
      </w:r>
    </w:p>
    <w:p>
      <w:pPr>
        <w:pStyle w:val="Normal"/>
        <w:spacing w:lineRule="auto" w:line="276"/>
        <w:jc w:val="both"/>
        <w:rPr/>
      </w:pPr>
      <w:r>
        <w:rPr/>
        <w:t xml:space="preserve">Consapevole, che ai sensi dell’art. 76 del D.P.R. n.445/2000, chiunque rilasci dichiarazioni mendaci, forma atti falsi o ne fa uso nei casi previsti dal citato decreto, è punito ai sensi del C.P. e delle Leggi Speciali in mater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di avere una diagnosi di fibromialgia documentata da certificazione medica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di non beneficiare di altra sovvenzione pubblica per la stessa finalità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LLEGA I SEGUENTI DOCUMEN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>copia di un documento di identità in corso di validità del richiedente e del beneficiario;</w:t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 xml:space="preserve">la certificazione ISEE  Socio-Sanitario, in corso di validità;  la certificazione medica, rilasciata in data non successiva al 30/04/2025 attestante la diagnosi di fibromialgia; la predetta certificazione deve essere rilasciata da un medico specialista (non da un medico di medicina generale) abilitato all'esercizio della professione e iscritto all'albo, sia dipendente pubblico che convenzionato che libero professionista; </w:t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pezze giustificative come indicate nell’Avviso pubblico per la concessione dell’IRF;</w:t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copia dell’IBAN con intestatario/i del conto;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ghedu San Nicolò 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Firma_________________________________</w:t>
      </w:r>
    </w:p>
    <w:p>
      <w:pPr>
        <w:pStyle w:val="TextBody"/>
        <w:tabs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1">
    <w:name w:val="OmniPage #1"/>
    <w:basedOn w:val="Normal"/>
    <w:qFormat/>
    <w:pPr>
      <w:tabs>
        <w:tab w:val="clear" w:pos="708"/>
        <w:tab w:val="right" w:pos="5186" w:leader="none"/>
      </w:tabs>
      <w:ind w:left="6107" w:right="4032" w:hanging="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1:00Z</dcterms:created>
  <dc:creator>ASSISTENTESOCIALE</dc:creator>
  <dc:description/>
  <cp:keywords/>
  <dc:language>en-US</dc:language>
  <cp:lastModifiedBy>Maria Antonietta Cau</cp:lastModifiedBy>
  <cp:lastPrinted>2021-06-08T11:40:00Z</cp:lastPrinted>
  <dcterms:modified xsi:type="dcterms:W3CDTF">2025-02-27T10:46:00Z</dcterms:modified>
  <cp:revision>24</cp:revision>
  <dc:subject/>
  <dc:title>Al 1° Settore</dc:title>
</cp:coreProperties>
</file>