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avvio al ricevimento delle domande  1 April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esentare entro e non oltre il 30 April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rvizi Socia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Nughedu San Nicol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RICHIESTA CONCESSIONE DI UN SOSTEGNO ECONOMICO DI € 800,00 UNA TANTUM, DENOMINATO “INDENNITÀ REGIONALE FIBROMIALGIA” (IRF) - ART. 12 L. R. 22/2022 – ANNO 2024. RINNOVO DOMAN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 nato a 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________________  </w:t>
      </w:r>
      <w:r>
        <w:rPr>
          <w:rFonts w:cs="Calibri" w:ascii="Calibri" w:hAnsi="Calibri"/>
          <w:b/>
          <w:sz w:val="20"/>
          <w:szCs w:val="20"/>
        </w:rPr>
        <w:t>residente a Nughedu San Nicolò</w:t>
      </w:r>
      <w:r>
        <w:rPr>
          <w:rFonts w:cs="Calibri" w:ascii="Calibri" w:hAnsi="Calibri"/>
          <w:sz w:val="20"/>
          <w:szCs w:val="20"/>
        </w:rPr>
        <w:t xml:space="preserve"> in via/piazza ___________________________________ n.___        C.F. ___________________________telefono_____________________email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 E’ obbligatorio indicare una email e un contatto telefonic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gli/le venga concesso un i 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Arial" w:ascii="Arial" w:hAnsi="Arial"/>
          <w:b/>
          <w:sz w:val="22"/>
          <w:szCs w:val="22"/>
        </w:rPr>
        <w:t>SOSTEGNO ECONOMICO DENOMINATO “INDENNITÀ REGIONALE FIBROMIALGIA” (IRF) – ANNO 2024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gli </w:t>
      </w:r>
      <w:r>
        <w:rPr>
          <w:rFonts w:cs="Calibri" w:ascii="Calibri" w:hAnsi="Calibri"/>
          <w:bCs/>
          <w:iCs/>
          <w:sz w:val="20"/>
          <w:szCs w:val="20"/>
        </w:rPr>
        <w:t>articoli 46 e 47 del D.P.R. n. 445 del 28.12.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</w:t>
      </w:r>
      <w:r>
        <w:rPr>
          <w:rFonts w:cs="Calibri" w:ascii="Calibri" w:hAnsi="Calibri"/>
          <w:sz w:val="20"/>
          <w:szCs w:val="20"/>
        </w:rPr>
        <w:t>/200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proprio nucleo familiare, quale risulta dallo stato di famiglia anagrafica, è così compo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o di parentela con il dichiarante 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chiaran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dichiarante è in possesso di un ISEE ORDINARIO in corso di validità di un importo pari ad euro ________________________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i essere BENEFICIARIO nell’anno 2023 del sostegno economico denominato “indennità regionale fibromialgia” (IRF), finalizzato a facilitare sotto l’aspetto economico il miglioramento della qualità della vita dei cittadini residenti in Sardegna affetti da fibromialgia;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ALTRESI’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 dati forniti sono completi e veritier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municare tempestivamente dal suo verificarsi, qualsiasi variazione riguardante i dati indicati nel presente modul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Che non si è verificata alcuna variazione o perdita dei requisiti dichiarati nell’anno 2023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Di autorizzare l’erogazione del sussidio per l’anno 2024 nelle stesse modalità indicate nell’anno 2023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Di autorizzare, ai sensi del Regolamento UE 2016/679 così come integrato dal Dlgs.101/2018 l’uso da parte dell’Amministrazione Comunale dei dati conferiti per l’istruttoria della presente istanza;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essere informato, che i dati comunicati dai richiedenti saranno trattati ai sensi dell’art. 13 del Reg. UE n. 2016/679 del 27 aprile 2016 e in applicazione dell’art 48 del D.P.R. 28.12.2000, n. 44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acquisiti saranno utilizzati esclusivamente per il procedimento del presente avviso pubblico: “RICHIESTA CONCESSIONE DI UN SOSTEGNO ECONOMICO DENOMINATO “INDENNITÀ REGIONALE FIBROMIALGIA” (IRF) – ANNO 2024”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A tal fine allega alla domanda la seguente documentazione (documentazione OBBLIGATORIA da allegare alla domand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Wingdings" w:cs="Wingdings" w:ascii="Wingdings" w:hAnsi="Wingdings"/>
          <w:b/>
          <w:sz w:val="17"/>
          <w:szCs w:val="17"/>
        </w:rPr>
        <w:t>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Copia del documento di identità del richiedente in corso di validità e dell’eventuale delegato alla riscossione del benefic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17"/>
          <w:szCs w:val="17"/>
        </w:rPr>
        <w:t>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Copia dell’attestazione </w:t>
      </w:r>
      <w:r>
        <w:rPr>
          <w:rFonts w:cs="Arial" w:ascii="Arial" w:hAnsi="Arial"/>
          <w:b/>
          <w:sz w:val="17"/>
          <w:szCs w:val="17"/>
          <w:u w:val="single"/>
        </w:rPr>
        <w:t xml:space="preserve">ISEE ORDINARIO </w:t>
      </w:r>
      <w:r>
        <w:rPr>
          <w:rFonts w:cs="Arial" w:ascii="Arial" w:hAnsi="Arial"/>
          <w:b/>
          <w:sz w:val="17"/>
          <w:szCs w:val="17"/>
        </w:rPr>
        <w:t xml:space="preserve"> in corso di validità  (rilasciato nell’anno 2024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  <w:sz w:val="20"/>
        </w:rPr>
        <w:t>sottoscritto 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norma del D.L. 201/2011,</w:t>
      </w:r>
      <w:r>
        <w:rPr>
          <w:rFonts w:cs="Calibri" w:ascii="Calibri" w:hAnsi="Calibri"/>
          <w:b/>
          <w:bCs/>
          <w:sz w:val="20"/>
        </w:rPr>
        <w:t xml:space="preserve"> richiede che il pagamento venga effettuato tramite: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ab/>
        <w:t>contanti presso la Tesoreria Comunale o le Agenzie del Banco di Sardegna (per importi inferiori a € 1.000,00)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ab/>
        <w:t>Accredito su c.c. bancario/postale  (intestato/cointestato al richiedente) codice IBAN: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9"/>
        <w:gridCol w:w="461"/>
        <w:gridCol w:w="392"/>
        <w:gridCol w:w="550"/>
        <w:gridCol w:w="350"/>
        <w:gridCol w:w="336"/>
        <w:gridCol w:w="336"/>
        <w:gridCol w:w="335"/>
        <w:gridCol w:w="319"/>
        <w:gridCol w:w="351"/>
        <w:gridCol w:w="335"/>
        <w:gridCol w:w="335"/>
        <w:gridCol w:w="335"/>
        <w:gridCol w:w="386"/>
        <w:gridCol w:w="285"/>
        <w:gridCol w:w="335"/>
        <w:gridCol w:w="335"/>
        <w:gridCol w:w="335"/>
        <w:gridCol w:w="335"/>
        <w:gridCol w:w="335"/>
        <w:gridCol w:w="335"/>
        <w:gridCol w:w="335"/>
        <w:gridCol w:w="393"/>
        <w:gridCol w:w="388"/>
        <w:gridCol w:w="444"/>
        <w:gridCol w:w="339"/>
      </w:tblGrid>
      <w:tr>
        <w:trPr>
          <w:trHeight w:val="4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mniPage1"/>
        <w:tabs>
          <w:tab w:val="left" w:pos="517" w:leader="none"/>
          <w:tab w:val="right" w:pos="5186" w:leader="none"/>
        </w:tabs>
        <w:spacing w:lineRule="auto" w:line="360"/>
        <w:ind w:left="0" w:right="141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ghedu San Nicolò  lì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IL DICHIAR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.B. La presente istanza, resa in carta libera ai sensi dell’art. 38 del D.P.R. 445/2000, è sottoscritta dall’interessato e presentata unitamente a copia fotostatica non autenticata del documento di identità del sottoscritt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1">
    <w:name w:val="OmniPage #1"/>
    <w:basedOn w:val="Normal"/>
    <w:qFormat/>
    <w:pPr>
      <w:tabs>
        <w:tab w:val="clear" w:pos="708"/>
        <w:tab w:val="right" w:pos="5186" w:leader="none"/>
      </w:tabs>
      <w:ind w:left="6107" w:right="4032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1:00Z</dcterms:created>
  <dc:creator>ASSISTENTESOCIALE</dc:creator>
  <dc:description/>
  <cp:keywords/>
  <dc:language>en-US</dc:language>
  <cp:lastModifiedBy>Maria Antonietta Cau</cp:lastModifiedBy>
  <cp:lastPrinted>2021-06-08T11:40:00Z</cp:lastPrinted>
  <dcterms:modified xsi:type="dcterms:W3CDTF">2024-03-04T11:53:00Z</dcterms:modified>
  <cp:revision>20</cp:revision>
  <dc:subject/>
  <dc:title>Al 1° Settore</dc:title>
</cp:coreProperties>
</file>